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医千金的药草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里，传说着一位名叫李清凉的御医千金，她以聪明过人、医术高超著称。她的药草奇缘故事，让后世的人们津津乐道。</w:t>
      </w:r>
      <w:r>
        <w:rPr>
          <w:sz w:val="32"/>
          <w:szCs w:val="32"/>
        </w:rPr>
        <w:t>&lt;/p&gt;&lt;p&gt;&lt;img src="/static-img/XvaZq3B_KUYrpzIljQUNk6ANjb7FBTkDs-bMz1ckRBV8iDvryRvpvJ9WomG32vOM.jpg"&gt;&lt;/p&gt;&lt;p&gt;</w:t>
      </w:r>
      <w:r>
        <w:rPr>
          <w:sz w:val="32"/>
          <w:szCs w:val="32"/>
        </w:rPr>
        <w:t>据说，在一次偶然的机会下，李清凉得知了一个关于“天地之精华”的秘密。她发现了一种罕见而神奇的植物，这种植物不仅能够治愈各种疾病，还能延长人的寿命。于是，她开始研究这个植物，并将其应用于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：有一位老者患有重度痨病，他已被医学界认为是无药可救。但是李清凉坚信自己可以帮助他。她通过深入研究和实验，最终找到了用这株神奇植物制成的一种特殊药剂。这份药剂给予了那位老者新的生命力，不仅恢复了他的健康，还让他活到了八十岁以上，一生都没有再次生病。</w:t>
      </w:r>
      <w:r>
        <w:rPr>
          <w:sz w:val="32"/>
          <w:szCs w:val="32"/>
        </w:rPr>
        <w:t>&lt;/p&gt;&lt;p&gt;&lt;img src="/static-img/qlG08aFcLLFoYbzXh5mfh6ANjb7FBTkDs-bMz1ckRBWu-NuJrbfl6OIzTB2pR5nFWsPo5tVW_FoZYIE1cGH2-i5NQdLYHBwrd_OT62BcjGArZOgZvIn8p_VzRzj1QZjgJtZmOoGlplQ02EowVqrhp8pw0cEGzn7HW1L1EJjL2B4cVhnYmSvYHX4s9LmxCRJD.jpg"&gt;&lt;/p&gt;&lt;p&gt;</w:t>
      </w:r>
      <w:r>
        <w:rPr>
          <w:sz w:val="32"/>
          <w:szCs w:val="32"/>
        </w:rPr>
        <w:t>随着时间的推移，李清凉的事迹越来越广为人知，她的地位也逐渐提升。在那个时代，即使是皇帝也愿意亲自求诊于她。而她的笔趣阁，也成为了学术交流和知识分享的一个重要场所，有来自四方各地的大夫前来学习她的经验和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成功同样并存的是挑战。在一次重大决策中，李清凉决定尝试一种全新的治疗方法，这个方法既激进又危险，但她相信这是解决问题的一条出路。不幸的是，这次尝试几乎导致了灾难性的后果。幸运的是，由于她及时采取措施，那些被卷入其中的人得以安全脱身。此事件虽然震惊了一时，但它也让人们认识到即便最聪明、最优秀的人也有犯错的时候，而关键在于如何从错误中吸取教训并继续前行。</w:t>
      </w:r>
      <w:r>
        <w:rPr>
          <w:sz w:val="32"/>
          <w:szCs w:val="32"/>
        </w:rPr>
        <w:t>&lt;/p&gt;&lt;p&gt;&lt;img src="/static-img/rQDEtgxsmc2qj4fsMj6GIKANjb7FBTkDs-bMz1ckRBWu-NuJrbfl6OIzTB2pR5nFWsPo5tVW_FoZYIE1cGH2-i5NQdLYHBwrd_OT62BcjGArZOgZvIn8p_VzRzj1QZjgJtZmOoGlplQ02EowVqrhp8pw0cEGzn7HW1L1EJjL2B4cVhnYmSvYHX4s9LmxCRJD.jpg"&gt;&lt;/p&gt;&lt;p&gt;</w:t>
      </w:r>
      <w:r>
        <w:rPr>
          <w:sz w:val="32"/>
          <w:szCs w:val="32"/>
        </w:rPr>
        <w:t>尽管如此，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依旧成为了一处值得尊敬的地方，它不仅是一个学习与探索的地方，更是一座纪念智慧与勇气永恒存在的地方。</w:t>
      </w:r>
      <w:r>
        <w:rPr>
          <w:sz w:val="32"/>
          <w:szCs w:val="32"/>
        </w:rPr>
        <w:t>&lt;/p&gt;&lt;p&gt;&lt;a href = "/doc/521924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医千金的药草奇缘</w:t>
      </w:r>
      <w:r>
        <w:rPr>
          <w:sz w:val="32"/>
          <w:szCs w:val="32"/>
        </w:rPr>
        <w:t>.doc" rel="alternate" download="521924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医千金的药草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